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98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Autorícese al Departamento Ejecutivo Municipal a adjudicar la Licitación Pública Nº 11/2019 “Obra Calefacción Central, Etapa Obra Civil e Instalaciones en Unidad Académica” (Escuela Nacional – Fondo Educativo), al Sr. Darío David Herrera, DNI: 23.216.194, por la suma de Pesos Tres Millones Seiscientos Noventa y Cuatro Mil  ($ 3.694.000,00), y en un todo de acuerdo al contenido del Expediente del Departamento Ejecutivo Nº 4024-483/2019.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De Forma.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ENERO DE DOS MIL VEINTE, EN SESION EXTRAORDINARIA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6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4:00Z</dcterms:created>
  <dc:creator>intel</dc:creator>
  <dc:description/>
  <dc:language>en-US</dc:language>
  <cp:lastModifiedBy>HCDaudio</cp:lastModifiedBy>
  <cp:lastPrinted>2019-12-10T11:21:00Z</cp:lastPrinted>
  <dcterms:modified xsi:type="dcterms:W3CDTF">2020-01-28T13:19:00Z</dcterms:modified>
  <cp:revision>3</cp:revision>
  <dc:subject/>
  <dc:title>HONORABLE CONCEJO DELIBERANTE</dc:title>
</cp:coreProperties>
</file>